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0F0F0" w:val="clear"/>
        <w:spacing w:before="0" w:after="280"/>
        <w:jc w:val="center"/>
        <w:rPr/>
      </w:pPr>
      <w:r>
        <w:rPr>
          <w:rStyle w:val="Emphasis"/>
          <w:rFonts w:cs="Trebuchet MS" w:ascii="Trebuchet MS" w:hAnsi="Trebuchet MS"/>
          <w:b/>
          <w:bCs/>
          <w:sz w:val="28"/>
          <w:szCs w:val="28"/>
        </w:rPr>
        <w:t>Общие требования электробезопасности.</w:t>
      </w:r>
    </w:p>
    <w:p>
      <w:pPr>
        <w:pStyle w:val="Style15"/>
        <w:shd w:fill="F0F0F0" w:val="clear"/>
        <w:rPr>
          <w:rStyle w:val="Emphasis"/>
          <w:rFonts w:ascii="Trebuchet MS" w:hAnsi="Trebuchet MS" w:cs="Trebuchet MS"/>
          <w:b/>
          <w:b/>
          <w:bCs/>
          <w:sz w:val="19"/>
          <w:szCs w:val="19"/>
        </w:rPr>
      </w:pPr>
      <w:r>
        <w:rPr/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Style w:val="Emphasis"/>
          <w:rFonts w:cs="Trebuchet MS" w:ascii="Trebuchet MS" w:hAnsi="Trebuchet MS"/>
          <w:b/>
          <w:bCs/>
          <w:sz w:val="19"/>
          <w:szCs w:val="19"/>
        </w:rPr>
        <w:t>Электротравма — это результат воздействия на человека электрического тока и электрической дуги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Электрический ток, проходя, через живой организм производит термическое (тепловое) действие, которое выражается в ожогах отдельных участков тела, нагреве кровеносных сосудов, крови, нервных волокон и т. п.; электролитическое (биохимическое) действие — выражается в разложении крови и других органических жидкостей, вызывая значительные нарушения их физико-химических составов; биологическое (механическое) действие — выражается в раздражении и возбуждении живых тканей организма, сопровождается непроизвольным судорожным сокращением мышц (в том числе сердца, лёгких)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К электротравмам относятся электрические ожоги (токовые, или контактные; дуговые; комбинированные или смешанные), электрические знаки («метки»), металлизация кожи, механические повреждения, электроофтальмия, электрический удар (электрический шок), В зависимости от последствий электрические удары делятся на четыре степени: судорожное сокращение мышц без потери сознания, судорожное сокращение мышц с потерей сознания, потеря сознания с нарушением дыхания или сердечной деятельности, состояние клинической смерти в результате фибрилляции сердца или асфиксии (удушья)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Style w:val="StrongEmphasis"/>
          <w:rFonts w:cs="Trebuchet MS" w:ascii="Trebuchet MS" w:hAnsi="Trebuchet MS"/>
          <w:sz w:val="19"/>
          <w:szCs w:val="19"/>
        </w:rPr>
        <w:t>Факторы, определяющие исход поражения</w:t>
      </w:r>
    </w:p>
    <w:p>
      <w:pPr>
        <w:pStyle w:val="Style15"/>
        <w:shd w:fill="F0F0F0" w:val="clear"/>
        <w:rPr/>
      </w:pPr>
      <w:r>
        <w:rPr>
          <w:rStyle w:val="Emphasis"/>
          <w:rFonts w:cs="Trebuchet MS" w:ascii="Trebuchet MS" w:hAnsi="Trebuchet MS"/>
          <w:b/>
          <w:bCs/>
          <w:sz w:val="19"/>
          <w:szCs w:val="19"/>
        </w:rPr>
        <w:t>Электрический ток — очень опасный и коварный поражающий «недруг»:</w:t>
      </w:r>
      <w:r>
        <w:rPr>
          <w:rFonts w:cs="Trebuchet MS" w:ascii="Trebuchet MS" w:hAnsi="Trebuchet MS"/>
          <w:sz w:val="19"/>
          <w:szCs w:val="19"/>
        </w:rPr>
        <w:t xml:space="preserve"> человек без приборов не способен заблаговременно, обнаружить его наличие, поражение наступает внезапно. Более того, его отрицательное воздействие может проявиться не сразу: человек может погибнуть спустя несколько суток после электрического удара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Основными факторами, определяющими исход поражения, являются: величина тока и напряжения, продолжительность воздействия тока, сопротивление тела, петля («путь») тока, прерывистость тока, род тока и частота, прочие факторы.</w:t>
      </w:r>
    </w:p>
    <w:p>
      <w:pPr>
        <w:pStyle w:val="Style15"/>
        <w:shd w:fill="F0F0F0" w:val="clear"/>
        <w:rPr/>
      </w:pPr>
      <w:r>
        <w:rPr>
          <w:rStyle w:val="Emphasis"/>
          <w:rFonts w:cs="Trebuchet MS" w:ascii="Trebuchet MS" w:hAnsi="Trebuchet MS"/>
          <w:b/>
          <w:bCs/>
          <w:sz w:val="19"/>
          <w:szCs w:val="19"/>
        </w:rPr>
        <w:t>Величина тока и напряжения.</w:t>
      </w:r>
      <w:r>
        <w:rPr>
          <w:rFonts w:cs="Trebuchet MS" w:ascii="Trebuchet MS" w:hAnsi="Trebuchet MS"/>
          <w:sz w:val="19"/>
          <w:szCs w:val="19"/>
        </w:rPr>
        <w:t xml:space="preserve"> Электроток, как поражающий фактор, определяет степень физиологического воздействия на человека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Style w:val="StrongEmphasis"/>
          <w:rFonts w:cs="Trebuchet MS" w:ascii="Trebuchet MS" w:hAnsi="Trebuchet MS"/>
          <w:sz w:val="19"/>
          <w:szCs w:val="19"/>
        </w:rPr>
        <w:t>Меры предосторожности при пользовании электричеством</w:t>
      </w:r>
    </w:p>
    <w:p>
      <w:pPr>
        <w:pStyle w:val="Style15"/>
        <w:shd w:fill="F0F0F0" w:val="clear"/>
        <w:rPr/>
      </w:pPr>
      <w:r>
        <w:rPr>
          <w:rFonts w:cs="Trebuchet MS" w:ascii="Trebuchet MS" w:hAnsi="Trebuchet MS"/>
          <w:sz w:val="19"/>
          <w:szCs w:val="19"/>
        </w:rPr>
        <w:t xml:space="preserve">При пользовании любым электрическим прибором или аппаратом </w:t>
      </w:r>
      <w:r>
        <w:rPr>
          <w:rStyle w:val="Emphasis"/>
          <w:rFonts w:cs="Trebuchet MS" w:ascii="Trebuchet MS" w:hAnsi="Trebuchet MS"/>
          <w:sz w:val="19"/>
          <w:szCs w:val="19"/>
        </w:rPr>
        <w:t>необходимо всегда твердо помнить о том, что неумелое обращение с ним, неисправное состояние электропроводки или самого электроприбора, несоблюдение определенных мер предосторожности может привести к поражению электрическим током.</w:t>
      </w:r>
      <w:r>
        <w:rPr>
          <w:rFonts w:cs="Trebuchet MS" w:ascii="Trebuchet MS" w:hAnsi="Trebuchet MS"/>
          <w:sz w:val="19"/>
          <w:szCs w:val="19"/>
        </w:rPr>
        <w:t xml:space="preserve"> Кроме того, неисправности электропроводки и электроприборов могут быть причиной загорания проводов и возникновения пожаров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Практические меры безопасного применения электроэнергии в быту не сложны и каждый потребитель электроэнергии в состоянии их выполнять в процессе повседневного пользования электрическим током. Дня этого необходимо: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1) поддерживать в исправном состоянии электросеть и подключаемые к ней электроприборы;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2) знать и всегда выполнять основные требования, прёдъявляемые к устройству электроустановок, и меры предосторожности при пользовании ими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Style w:val="StrongEmphasis"/>
          <w:rFonts w:cs="Trebuchet MS" w:ascii="Trebuchet MS" w:hAnsi="Trebuchet MS"/>
          <w:sz w:val="19"/>
          <w:szCs w:val="19"/>
        </w:rPr>
        <w:t>Осветительные приборы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Электрические лампы накаливания, как выделяющие при горении значительное количество тепла, не должны касаться бумажных, матерчатых и каких-либо других загораемых материалов. Висячие лампы во избежание разрыва изоляции проводов не допускается подвешивать за токонесущие провода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При замене перегоревших электрических ламп необходимо соблюдать осторожность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Как правило, надо замену производить при отключенном положении выключателя лампы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Заменяя лампу, касайтесь только стеклянной колбы, но отнюдь не металлического цоколя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Избегайте касаться осветительной арматуры мокрыми руками, особенно в сырых помещениях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Style w:val="StrongEmphasis"/>
          <w:rFonts w:cs="Trebuchet MS" w:ascii="Trebuchet MS" w:hAnsi="Trebuchet MS"/>
          <w:sz w:val="19"/>
          <w:szCs w:val="19"/>
        </w:rPr>
        <w:t>Электронагревательные приборы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Электронагревательные приборы следует применять только заводского изготовления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Перед первым подключением какого-либо нагревательного или другого переносного прибора необходимо проверить, соответствует ли напряжение, указанное на заводской табличке (щитке), напряжению сети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Перегрузка сети при неисправной защите может привести к преждевременному пересыханию изоляции, а может быть и к загоранию проводов. Особую опасность такое одновременное подключение создает, когда в групповом щитке стоят «жучки» вместо нормальных предохранителей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Около каждой штепсельной розетки должны быть надпись, указывающая напряжение сети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Включение и отключение нагревательных и других переносных электроприборов в штепсельною розетку следует осуществлять с помощью штепсельной вилки, беря ее за изолированную часть — колодку. Вытягивать вилку из розетки за шнур недопустимо во избежание обрыва шнура или оголения и замыкания проводов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Заполнение электронагревательных приборов, чайников, кастрюль, кофейников и других емкостей следует делать при отключенном положении прибора во избежание поражения током из-за одновременной связи с землей (через кран) человека, заполняющего прибор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Кипятильники (нагреватели для воды), предназначенные для опускания в сосуд, нельзя включать прежде, чем они не опущены в воду. Отключение кипятильника производится раньше, чем он вынимается из воды. Несоблюдение этого правила влечет за собой перегорание нагревательных элементов и позже самих приборов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Электрические плитки и другие нагревательные приборы должны применяться только на огнестойком основании, т. е. устанавливаться на керамической, металлической или асбоцементной подставке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Нельзя допускать установки нагревательных приборов близко к легко возгораемым предметам — занавесям, портьерам, скатертям и т. д. или ставить их непосредственно на деревянные столы, подставки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При пользовании электрическими нагревательными приборами недопустимо оставлять их без надзора. При уходе нагревательные приборы должны быть отключены. Не отключенный, оставленный без надзора прибор может явиться причиной пожара в помещении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Необходимо всегда помнить, что прикосновение к включенному неисправному нагревательному прибору представляет большую опасность для человека.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>При покупке электронагревательных приборов предпочтение следует отдавать приборам закрытого типа, где нагреватель помещен в специальную защитную оболочку, которая предохраняет спираль от механических повреждений и от окисления: Пользование приборами закрытого типа более безопасно, в них исключается возможность прикосновения к нагревательному элементу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Style w:val="StrongEmphasis"/>
          <w:rFonts w:cs="Trebuchet MS" w:ascii="Trebuchet MS" w:hAnsi="Trebuchet MS"/>
          <w:sz w:val="19"/>
          <w:szCs w:val="19"/>
        </w:rPr>
        <w:t>СОБЛЮДЕНИЕ ЭТИХ НЕСЛОЖНЫХ ПРАВИЛ СОХРАНИТ ВАШЕ ЗДОРОВЬЕ И ИМУЩЕСТВО!</w:t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Style15"/>
        <w:shd w:fill="F0F0F0" w:val="clear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4:00Z</dcterms:created>
  <dc:creator>xxx</dc:creator>
  <dc:description/>
  <cp:keywords/>
  <dc:language>en-US</dc:language>
  <cp:lastModifiedBy>xxx</cp:lastModifiedBy>
  <dcterms:modified xsi:type="dcterms:W3CDTF">2012-10-29T11:17:00Z</dcterms:modified>
  <cp:revision>2</cp:revision>
  <dc:subject/>
  <dc:title>Общие требования электробезопасности</dc:title>
</cp:coreProperties>
</file>